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30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5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072" w:leader="none"/>
        </w:tabs>
        <w:spacing w:before="360" w:after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аты проведения праздничных мероприятий, посвященных празднованию Дня города, Дня поселка, Дня села, на территории</w:t>
      </w:r>
      <w:r>
        <w:rPr>
          <w:b/>
          <w:sz w:val="28"/>
          <w:szCs w:val="28"/>
        </w:rPr>
        <w:t xml:space="preserve"> Забайкаль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части 1 статьи 3 3акона Забайкальского края от 26 декабря 2011 года № 616-33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на основании ст. 31 Устава Забайкальского муниципального округа, </w:t>
      </w:r>
      <w:r>
        <w:rPr>
          <w:b/>
          <w:sz w:val="28"/>
          <w:szCs w:val="28"/>
        </w:rPr>
        <w:t>постановляет</w:t>
      </w:r>
      <w:r>
        <w:rPr>
          <w:b/>
          <w:bCs/>
          <w:spacing w:val="7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  <w:sz w:val="28"/>
          <w:szCs w:val="28"/>
        </w:rPr>
        <w:t>Установить дни проведения праздничных мероприятий, посвященных празднованию Дня города, Дня поселка, Дня села, согласно Приложению № 1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вести информацию, содержащуюся в настоящем постановлении до хозяйствующих су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в орган исполнительной власти Забайкальского края, осуществляющий лицензирование розничной продажи алкогольной продукции не позднее 10 дней со дня его принятия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печатном издании Забайкальского муниципального округа «Забайкальское обозрение» и информационно – 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байк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30» апреля 2025 года № 6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проведения праздничных мероприятий, посвященных празднованию Дня города, Дня поселка, Дня села, на территории Забайка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39"/>
        <w:gridCol w:w="1939"/>
        <w:gridCol w:w="1939"/>
      </w:tblGrid>
      <w:tr>
        <w:trPr>
          <w:trHeight w:val="1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Дата проведения  мероприятия «Дня горо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  мероприятия «Дня посел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  мероприятия           «Дня се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абайкальс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5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агайту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Билиту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1" w:firstLine="13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Дау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расный Велик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Рудник-Абагайту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 Харан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7:00Z</dcterms:created>
  <dc:creator>Делопроизводство</dc:creator>
  <dc:description/>
  <cp:keywords/>
  <dc:language>en-US</dc:language>
  <cp:lastModifiedBy>RePack by Diakov</cp:lastModifiedBy>
  <cp:lastPrinted>2025-04-30T11:46:00Z</cp:lastPrinted>
  <dcterms:modified xsi:type="dcterms:W3CDTF">2025-04-30T02:47:00Z</dcterms:modified>
  <cp:revision>2</cp:revision>
  <dc:subject/>
  <dc:title/>
</cp:coreProperties>
</file>